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преля 2016 года                                                                                                          № 36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1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04 марта 2014 года № 2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 xml:space="preserve">1. </w:t>
      </w:r>
      <w:r>
        <w:rPr/>
        <w:t xml:space="preserve">Внести в приложение 1 «Порядок </w:t>
      </w:r>
      <w:r>
        <w:rPr>
          <w:bCs/>
        </w:rPr>
        <w:t xml:space="preserve">осуществления бюджетных инвестиций в форме капитальных вложений в объекты муниципальной собственности Белоярского района» к </w:t>
      </w:r>
      <w:r>
        <w:rPr/>
        <w:t>постановлению администрации Белоярского района от 04 марта 2014 года       № 284 «</w:t>
      </w:r>
      <w:r>
        <w:rPr>
          <w:bCs/>
        </w:rPr>
        <w:t>Об осуществлении капитальных вложений в объекты муниципальной собственности Белоярского района</w:t>
      </w:r>
      <w:r>
        <w:rPr>
          <w:szCs w:val="24"/>
        </w:rPr>
        <w:t>» изменение, изложив пункт 2.6 раздела 2 «Осуществление бюджетных инвестиций» в следующей редакции:</w:t>
      </w:r>
      <w:r>
        <w:rPr>
          <w:b/>
          <w:szCs w:val="24"/>
        </w:rPr>
        <w:t xml:space="preserve">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6. Уточнение объемов бюджетных инвестиций в объекты муниципальной собственности в рамках муниципальных программ осуществляется в соответствии с постановлением администрации Белоярского района от 29 декабря 2015 года № 1612    «Об утверждении Порядка разработки, утверждения, реализации и мониторинга муниципальных программ  Белоярского района.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  настоящее      постановление     в    газете       «Белоярские    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 постановление   вступает в силу     после его     официального опубликования и распространяется на правоотношения, возникшие с 0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 главы  Белоярского района, председателя Комитета по финансам и налоговой политике администрации Белоярского района        Гисс И.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8:00Z</dcterms:created>
  <dc:creator>Новоселов Сергей Семёнович</dc:creator>
  <dc:description/>
  <dc:language>en-US</dc:language>
  <cp:lastModifiedBy>Vika</cp:lastModifiedBy>
  <cp:lastPrinted>2016-04-11T11:07:00Z</cp:lastPrinted>
  <dcterms:modified xsi:type="dcterms:W3CDTF">2016-04-11T06:08:00Z</dcterms:modified>
  <cp:revision>2</cp:revision>
  <dc:subject/>
  <dc:title/>
</cp:coreProperties>
</file>